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ASSEGNAZIONE DEI DISPOSITIVI DI PROTEZIONE INDIVIDUALE (D.P.I.)</w:t>
      </w:r>
    </w:p>
    <w:p>
      <w:pPr>
        <w:pStyle w:val="Normal"/>
        <w:jc w:val="center"/>
        <w:rPr/>
      </w:pPr>
      <w:r>
        <w:rPr>
          <w:rFonts w:cs="Arial"/>
          <w:color w:val="000000"/>
          <w:sz w:val="18"/>
          <w:szCs w:val="18"/>
        </w:rPr>
        <w:t>Titolo III – Capo II del D.Lgs. 81/08 e s.m.i.</w:t>
      </w:r>
    </w:p>
    <w:p>
      <w:pPr>
        <w:pStyle w:val="Normal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Spett. Sig. ______________________________</w:t>
      </w:r>
    </w:p>
    <w:p>
      <w:pPr>
        <w:pStyle w:val="Normal"/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l__ sottoscritt__ ___________________________, in qualità di Legale Rappresentante dell’azienda ________________________________ con sede legale nel Comune di ____________________________ in Via/Piazza__________________________, C.F. ________________ P.I. __________________,</w:t>
      </w:r>
      <w:r>
        <w:rPr>
          <w:rFonts w:cs="Arial"/>
          <w:color w:val="000000"/>
          <w:sz w:val="20"/>
          <w:szCs w:val="20"/>
        </w:rPr>
        <w:t xml:space="preserve"> a seguito della Valutazione dei rischi legata agli ambienti di lavoro come previsto dal D.Lgs. 81/2008, dichiara di aver consegnato al/alla dipende</w:t>
      </w:r>
      <w:r>
        <w:rPr>
          <w:rFonts w:cs="Arial"/>
          <w:sz w:val="20"/>
          <w:szCs w:val="20"/>
        </w:rPr>
        <w:t>nte Sig./Sig.ra ___________________________ i seguenti Dispositivi di Protezione Individuale (DPI):</w:t>
      </w:r>
    </w:p>
    <w:tbl>
      <w:tblPr>
        <w:tblW w:w="8506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3"/>
        <w:gridCol w:w="425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12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TEZIONE DEL CAP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 w:before="120" w:after="0"/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0" w:name="__Fieldmark__0_3280358728"/>
            <w:bookmarkStart w:id="1" w:name="__Fieldmark__0_3280358728"/>
            <w:bookmarkEnd w:id="1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lmetto di protezione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2" w:name="__Fieldmark__1_3280358728"/>
            <w:bookmarkStart w:id="3" w:name="__Fieldmark__1_3280358728"/>
            <w:bookmarkEnd w:id="3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erretto, cappello;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4" w:name="__Fieldmark__2_3280358728"/>
            <w:bookmarkStart w:id="5" w:name="__Fieldmark__2_3280358728"/>
            <w:bookmarkEnd w:id="5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uffie per capelli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6" w:name="__Fieldmark__3_3280358728"/>
            <w:bookmarkStart w:id="7" w:name="__Fieldmark__3_3280358728"/>
            <w:bookmarkEnd w:id="7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: 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12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TEZIONE DEGLI OCCHI E DEL VIS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 w:before="120" w:after="0"/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8" w:name="__Fieldmark__4_3280358728"/>
            <w:bookmarkStart w:id="9" w:name="__Fieldmark__4_3280358728"/>
            <w:bookmarkEnd w:id="9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cchiali a stanghette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10" w:name="__Fieldmark__5_3280358728"/>
            <w:bookmarkStart w:id="11" w:name="__Fieldmark__5_3280358728"/>
            <w:bookmarkEnd w:id="11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hermo facciale;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12" w:name="__Fieldmark__6_3280358728"/>
            <w:bookmarkStart w:id="13" w:name="__Fieldmark__6_3280358728"/>
            <w:bookmarkEnd w:id="13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cchiali a maschera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14" w:name="__Fieldmark__7_3280358728"/>
            <w:bookmarkStart w:id="15" w:name="__Fieldmark__7_3280358728"/>
            <w:bookmarkEnd w:id="15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schera per saldatura ad arco;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120" w:after="0"/>
              <w:ind w:left="426" w:hanging="42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TEZIONE DELLE VIE RESPIRATORIE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 w:before="120" w:after="0"/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16" w:name="__Fieldmark__8_3280358728"/>
            <w:bookmarkStart w:id="17" w:name="__Fieldmark__8_3280358728"/>
            <w:bookmarkEnd w:id="17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scherine antipolvere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18" w:name="__Fieldmark__9_3280358728"/>
            <w:bookmarkStart w:id="19" w:name="__Fieldmark__9_3280358728"/>
            <w:bookmarkEnd w:id="19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pparecchio respiratorio con maschera;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20" w:name="__Fieldmark__10_3280358728"/>
            <w:bookmarkStart w:id="21" w:name="__Fieldmark__10_3280358728"/>
            <w:bookmarkEnd w:id="21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schere antigas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22" w:name="__Fieldmark__11_3280358728"/>
            <w:bookmarkStart w:id="23" w:name="__Fieldmark__11_3280358728"/>
            <w:bookmarkEnd w:id="23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: 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12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TEZIONE DELL’UDIT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 w:before="120" w:after="0"/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24" w:name="__Fieldmark__12_3280358728"/>
            <w:bookmarkStart w:id="25" w:name="__Fieldmark__12_3280358728"/>
            <w:bookmarkEnd w:id="25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uffi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26" w:name="__Fieldmark__13_3280358728"/>
            <w:bookmarkStart w:id="27" w:name="__Fieldmark__13_3280358728"/>
            <w:bookmarkEnd w:id="27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Tappi auricolari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: ____________________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: __________________________________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12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TEZIONE DEL CORPO E BRACCIA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 w:before="120" w:after="0"/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28" w:name="__Fieldmark__14_3280358728"/>
            <w:bookmarkStart w:id="29" w:name="__Fieldmark__14_3280358728"/>
            <w:bookmarkEnd w:id="29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tute da lavoro (con maniche elasticizzate)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30" w:name="__Fieldmark__15_3280358728"/>
            <w:bookmarkStart w:id="31" w:name="__Fieldmark__15_3280358728"/>
            <w:bookmarkEnd w:id="31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rembiule in cuoio (x saldatura);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32" w:name="__Fieldmark__16_3280358728"/>
            <w:bookmarkStart w:id="33" w:name="__Fieldmark__16_3280358728"/>
            <w:bookmarkEnd w:id="33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amice, grembiule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34" w:name="__Fieldmark__17_3280358728"/>
            <w:bookmarkStart w:id="35" w:name="__Fieldmark__17_3280358728"/>
            <w:bookmarkEnd w:id="35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iacconi;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36" w:name="__Fieldmark__18_3280358728"/>
            <w:bookmarkStart w:id="37" w:name="__Fieldmark__18_3280358728"/>
            <w:bookmarkEnd w:id="37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dumenti difficilmente infiammabili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38" w:name="__Fieldmark__19_3280358728"/>
            <w:bookmarkStart w:id="39" w:name="__Fieldmark__19_3280358728"/>
            <w:bookmarkEnd w:id="39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mpermeabile;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40" w:name="__Fieldmark__20_3280358728"/>
            <w:bookmarkStart w:id="41" w:name="__Fieldmark__20_3280358728"/>
            <w:bookmarkEnd w:id="41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rembiule imperforabile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42" w:name="__Fieldmark__21_3280358728"/>
            <w:bookmarkStart w:id="43" w:name="__Fieldmark__21_3280358728"/>
            <w:bookmarkEnd w:id="43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racciali;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44" w:name="__Fieldmark__22_3280358728"/>
            <w:bookmarkStart w:id="45" w:name="__Fieldmark__22_3280358728"/>
            <w:bookmarkEnd w:id="45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tuta antitaglio (per uso motoseghe)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46" w:name="__Fieldmark__23_3280358728"/>
            <w:bookmarkStart w:id="47" w:name="__Fieldmark__23_3280358728"/>
            <w:bookmarkEnd w:id="47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: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12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TEZIONE DELLE MANI E DEI PIEDI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 w:before="120" w:after="0"/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48" w:name="__Fieldmark__24_3280358728"/>
            <w:bookmarkStart w:id="49" w:name="__Fieldmark__24_3280358728"/>
            <w:bookmarkEnd w:id="49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uanti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50" w:name="__Fieldmark__25_3280358728"/>
            <w:bookmarkStart w:id="51" w:name="__Fieldmark__25_3280358728"/>
            <w:bookmarkEnd w:id="51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arpe di sicurezza;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425" w:hanging="0"/>
              <w:rPr/>
            </w:pPr>
            <w:r>
              <w:rPr>
                <w:rFonts w:cs="Arial"/>
                <w:sz w:val="18"/>
                <w:szCs w:val="18"/>
              </w:rPr>
              <w:t>- contro aggressioni chimich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425" w:hanging="0"/>
              <w:rPr/>
            </w:pPr>
            <w:r>
              <w:rPr>
                <w:rFonts w:cs="Arial"/>
                <w:sz w:val="18"/>
                <w:szCs w:val="18"/>
              </w:rPr>
              <w:t>- con suola antisdruciolo;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425" w:hanging="0"/>
              <w:rPr/>
            </w:pPr>
            <w:r>
              <w:rPr>
                <w:rFonts w:cs="Arial"/>
                <w:sz w:val="18"/>
                <w:szCs w:val="18"/>
              </w:rPr>
              <w:t>- contro aggress. meccaniche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425" w:hanging="0"/>
              <w:rPr/>
            </w:pPr>
            <w:r>
              <w:rPr>
                <w:rFonts w:cs="Arial"/>
                <w:sz w:val="18"/>
                <w:szCs w:val="18"/>
              </w:rPr>
              <w:t>- con puntale rinforzato;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425" w:hanging="0"/>
              <w:rPr/>
            </w:pPr>
            <w:r>
              <w:rPr>
                <w:rFonts w:cs="Arial"/>
                <w:sz w:val="18"/>
                <w:szCs w:val="18"/>
              </w:rPr>
              <w:t>- a maglia metallica (macelli)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425" w:hanging="0"/>
              <w:rPr/>
            </w:pPr>
            <w:r>
              <w:rPr>
                <w:rFonts w:cs="Arial"/>
                <w:sz w:val="18"/>
                <w:szCs w:val="18"/>
              </w:rPr>
              <w:t>- con suola imperforabile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425" w:hanging="0"/>
              <w:rPr/>
            </w:pPr>
            <w:r>
              <w:rPr>
                <w:rFonts w:cs="Arial"/>
                <w:sz w:val="18"/>
                <w:szCs w:val="18"/>
              </w:rPr>
              <w:t>- isolanti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425" w:hanging="0"/>
              <w:rPr/>
            </w:pPr>
            <w:r>
              <w:rPr>
                <w:rFonts w:cs="Arial"/>
                <w:sz w:val="18"/>
                <w:szCs w:val="18"/>
              </w:rPr>
              <w:t>- scarpe isolanti (elettrico-termico);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52" w:name="__Fieldmark__26_3280358728"/>
            <w:bookmarkStart w:id="53" w:name="__Fieldmark__26_3280358728"/>
            <w:bookmarkEnd w:id="53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reme protettive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425" w:hanging="0"/>
              <w:rPr/>
            </w:pPr>
            <w:r>
              <w:rPr>
                <w:rFonts w:cs="Arial"/>
                <w:sz w:val="18"/>
                <w:szCs w:val="18"/>
              </w:rPr>
              <w:t>- a sganciamento rapido;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54" w:name="__Fieldmark__27_3280358728"/>
            <w:bookmarkStart w:id="55" w:name="__Fieldmark__27_3280358728"/>
            <w:bookmarkEnd w:id="55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tivali impermeabili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56" w:name="__Fieldmark__28_3280358728"/>
            <w:bookmarkStart w:id="57" w:name="__Fieldmark__28_3280358728"/>
            <w:bookmarkEnd w:id="57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: ________________________________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120" w:after="0"/>
              <w:ind w:left="426" w:hanging="426"/>
              <w:rPr/>
            </w:pPr>
            <w:r>
              <w:rPr>
                <w:rFonts w:cs="Arial"/>
                <w:b/>
                <w:sz w:val="18"/>
                <w:szCs w:val="18"/>
              </w:rPr>
              <w:t>ALTR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 w:before="120" w:after="0"/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58" w:name="__Fieldmark__29_3280358728"/>
            <w:bookmarkStart w:id="59" w:name="__Fieldmark__29_3280358728"/>
            <w:bookmarkEnd w:id="59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dumenti fosforescenti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60" w:name="__Fieldmark__30_3280358728"/>
            <w:bookmarkStart w:id="61" w:name="__Fieldmark__30_3280358728"/>
            <w:bookmarkEnd w:id="61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ttacco di sicurezza con corda;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62" w:name="__Fieldmark__31_3280358728"/>
            <w:bookmarkStart w:id="63" w:name="__Fieldmark__31_3280358728"/>
            <w:bookmarkEnd w:id="63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mbracature di sicurezza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64" w:name="__Fieldmark__32_3280358728"/>
            <w:bookmarkStart w:id="65" w:name="__Fieldmark__32_3280358728"/>
            <w:bookmarkEnd w:id="65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: ________________________________ 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 DPI ricevuti sono tutti provvisti di marcatura CE in quanto conformi, secondo quanto previsto dall’art. 76 cc. 1 e 2 del D.Lgs. 81/08 e s.m.i., alle norme ex D.Lgs. 475/92 e risultano adeguati ai rischi da prevenire senza comportare di per sè un rischio maggiore, sono adeguati alle condizioni esistenti sul luogo di lavoro, tengono conto delle esigenze ergonomiche o di salute, sono adattabili all’utilizzatore secondo le sue necessità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Si dichiara inoltre, ai sensi dell’art 77 del D.Lgs. 81/08 e s.m.i., di aver: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to il lavoratore dei rischi dai quali il D.P.I. lo protegg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Formato il lavoratore circa l’uso corretto e l’utilizzo pratico dei D.P.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Il lavoratore dichiara, ai sensi dell’art 78 del D.Lgs. 81/08 e s.m.i., che gli sono state fornite le informazioni sui rischi protetti dai suddetti mezzi, le istruzioni comprensibili per l'uso, la formazione e l'addestramento sul corretto utilizzo pratic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 impegna, pertanto, ad adoperare i dispositivi secondo quanto indicato dalla legge ed in particolare a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Utilizzare tali mezzi protettivi sul posto di lavoro;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arli e custodirli con cu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Non portarli all’esterno dello stabilimento se non previa autorizzazion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Al termine dell’utilizzo riconsegnare i DPI secondo la procedura aziendal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Non rimuovere o modificare i dispositivi e gli altri mezzi di sicurezza e di protezione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n compiere, di propria iniziativa, operazioni o manovre non di propria competenza e che possano compromettere la sua sicurezza e quella di altre perso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Segnalare immediatamente le deficienze dei dispositivi, dei mezzi di sicurezza e di protezione riscontrate, nonché le altre eventuali condizioni di pericolo e provvedere a richiedere al proprio superiore, in caso di deterioramento dei DPI, la loro sostituzione osservando le disposizioni aziendali per il prelievo dei nuovi mezzi dal magazzino;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Consapevole che in caso di infrazione sarà soggetto alle sanzioni pecuniarie previste dal D.Lgs. 81/08 ed ai provvedimenti disciplinari contenuti nel vigente contratto collettivo di lavoro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ta e luogo, ________________________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er ricevuta dei DPI suddetti _____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/>
          <w:color w:val="000000"/>
          <w:sz w:val="20"/>
          <w:szCs w:val="20"/>
        </w:rPr>
        <w:t xml:space="preserve">           </w:t>
      </w:r>
      <w:r>
        <w:rPr>
          <w:rFonts w:cs="Arial"/>
          <w:i/>
          <w:color w:val="000000"/>
          <w:sz w:val="20"/>
          <w:szCs w:val="20"/>
        </w:rPr>
        <w:t>(firma del Lavoratore)</w:t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</w:t>
      </w:r>
    </w:p>
    <w:p>
      <w:pPr>
        <w:pStyle w:val="Normal"/>
        <w:rPr/>
      </w:pPr>
      <w:r>
        <w:rPr>
          <w:rFonts w:eastAsia="Arial" w:cs="Arial"/>
          <w:i/>
          <w:sz w:val="20"/>
          <w:szCs w:val="20"/>
        </w:rPr>
        <w:t xml:space="preserve">   </w:t>
      </w:r>
      <w:r>
        <w:rPr>
          <w:rFonts w:cs="Arial"/>
          <w:i/>
          <w:sz w:val="20"/>
          <w:szCs w:val="20"/>
        </w:rPr>
        <w:t>(timbro e firma del Legale Rappresentante)</w:t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stinti saluti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cs="Arial"/>
        <w:sz w:val="20"/>
        <w:szCs w:val="20"/>
      </w:rPr>
    </w:pPr>
    <w:r>
      <w:rPr>
        <w:rStyle w:val="PageNumber"/>
        <w:rFonts w:cs="Arial"/>
        <w:sz w:val="20"/>
        <w:szCs w:val="20"/>
      </w:rPr>
      <w:t xml:space="preserve">Pag.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di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</w:p>
  <w:p>
    <w:pPr>
      <w:pStyle w:val="Normal"/>
      <w:pBdr>
        <w:top w:val="single" w:sz="4" w:space="1" w:color="000000"/>
      </w:pBdr>
      <w:autoSpaceDE w:val="false"/>
      <w:spacing w:lineRule="auto" w:line="240"/>
      <w:jc w:val="center"/>
      <w:rPr>
        <w:rFonts w:cs="Arial"/>
        <w:color w:val="999999"/>
        <w:sz w:val="16"/>
        <w:szCs w:val="16"/>
      </w:rPr>
    </w:pPr>
    <w:r>
      <w:rPr>
        <w:rFonts w:cs="Arial"/>
        <w:b/>
        <w:color w:val="999999"/>
        <w:sz w:val="16"/>
        <w:szCs w:val="16"/>
      </w:rPr>
      <w:t>Control Chem</w:t>
    </w:r>
    <w:r>
      <w:rPr>
        <w:rFonts w:cs="Arial"/>
        <w:color w:val="999999"/>
        <w:sz w:val="16"/>
        <w:szCs w:val="16"/>
      </w:rPr>
      <w:t xml:space="preserve"> S.r.l. Società Unipersonale - Via Unione, 17/A 31035 Crocetta del Montello (TV) - </w:t>
    </w:r>
    <w:r>
      <w:rPr>
        <w:rFonts w:cs="Arial"/>
        <w:b/>
        <w:color w:val="999999"/>
        <w:sz w:val="16"/>
        <w:szCs w:val="16"/>
      </w:rPr>
      <w:t>Tel.</w:t>
    </w:r>
    <w:r>
      <w:rPr>
        <w:rFonts w:cs="Arial"/>
        <w:color w:val="999999"/>
        <w:sz w:val="16"/>
        <w:szCs w:val="16"/>
      </w:rPr>
      <w:t xml:space="preserve"> 0423 84402</w:t>
    </w:r>
    <w:r>
      <w:rPr>
        <w:rFonts w:cs="Arial"/>
        <w:b/>
        <w:color w:val="999999"/>
        <w:sz w:val="16"/>
        <w:szCs w:val="16"/>
      </w:rPr>
      <w:t xml:space="preserve"> - Fax. </w:t>
    </w:r>
    <w:r>
      <w:rPr>
        <w:rFonts w:cs="Arial"/>
        <w:color w:val="999999"/>
        <w:sz w:val="16"/>
        <w:szCs w:val="16"/>
      </w:rPr>
      <w:t>0423 660708</w:t>
    </w:r>
  </w:p>
  <w:p>
    <w:pPr>
      <w:pStyle w:val="Normal"/>
      <w:autoSpaceDE w:val="false"/>
      <w:spacing w:lineRule="auto" w:line="240"/>
      <w:jc w:val="center"/>
      <w:rPr>
        <w:rFonts w:cs="Arial"/>
        <w:color w:val="999999"/>
        <w:sz w:val="16"/>
        <w:szCs w:val="16"/>
      </w:rPr>
    </w:pPr>
    <w:r>
      <w:rPr>
        <w:rFonts w:cs="Arial"/>
        <w:color w:val="999999"/>
        <w:sz w:val="16"/>
        <w:szCs w:val="16"/>
      </w:rPr>
      <w:t>p.iva e c.f.:04791120266</w:t>
    </w:r>
  </w:p>
  <w:p>
    <w:pPr>
      <w:pStyle w:val="Normal"/>
      <w:autoSpaceDE w:val="false"/>
      <w:spacing w:lineRule="auto" w:line="240"/>
      <w:jc w:val="center"/>
      <w:rPr/>
    </w:pPr>
    <w:hyperlink r:id="rId1">
      <w:r>
        <w:rPr>
          <w:rStyle w:val="InternetLink"/>
          <w:rFonts w:cs="Arial"/>
          <w:color w:val="999999"/>
          <w:sz w:val="16"/>
          <w:szCs w:val="16"/>
          <w:u w:val="none"/>
        </w:rPr>
        <w:t>i n f o @ c o n t r o l – c h e m . i t</w:t>
      </w:r>
    </w:hyperlink>
    <w:r>
      <w:rPr>
        <w:sz w:val="16"/>
        <w:szCs w:val="16"/>
      </w:rPr>
      <w:t xml:space="preserve">   </w:t>
    </w:r>
    <w:r>
      <w:rPr>
        <w:rStyle w:val="InternetLink"/>
        <w:rFonts w:cs="Arial"/>
        <w:color w:val="999999"/>
        <w:sz w:val="16"/>
        <w:szCs w:val="16"/>
        <w:u w:val="none"/>
      </w:rPr>
      <w:t>|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/>
          <w:color w:val="999999"/>
          <w:sz w:val="16"/>
          <w:szCs w:val="16"/>
          <w:u w:val="none"/>
        </w:rPr>
        <w:t>w w w . c o n t r o l – c h e m . i</w:t>
      </w:r>
    </w:hyperlink>
    <w:r>
      <w:rPr>
        <w:rFonts w:cs="Arial"/>
        <w:color w:val="999999"/>
        <w:sz w:val="16"/>
        <w:szCs w:val="16"/>
      </w:rPr>
      <w:t xml:space="preserve"> 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210820</wp:posOffset>
          </wp:positionV>
          <wp:extent cx="2857500" cy="7200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cs="Garamond-Bold"/>
      <w:b/>
      <w:bCs/>
      <w:i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cs="Garamond-Bol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/>
      <w:outlineLvl w:val="2"/>
    </w:pPr>
    <w:rPr>
      <w:rFonts w:ascii="Garamond-Bold" w:hAnsi="Garamond-Bold" w:cs="Garamond-Bold"/>
      <w:b/>
      <w:bCs/>
      <w:i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Perpetua Titling MT" w:cs="Perpetua Titling 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Garamond-Bold"/>
      <w:b/>
      <w:bCs/>
      <w:i/>
      <w:sz w:val="30"/>
      <w:szCs w:val="30"/>
    </w:rPr>
  </w:style>
  <w:style w:type="character" w:styleId="Titolo2Carattere">
    <w:name w:val="Titolo 2 Carattere"/>
    <w:qFormat/>
    <w:rPr>
      <w:rFonts w:ascii="Arial" w:hAnsi="Arial" w:cs="Garamond-Bold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Garamond-Bold" w:hAnsi="Garamond-Bold" w:cs="Garamond-Bold"/>
      <w:b/>
      <w:bCs/>
      <w:i/>
      <w:sz w:val="25"/>
      <w:szCs w:val="25"/>
    </w:rPr>
  </w:style>
  <w:style w:type="character" w:styleId="TestonotadichiusuraCarattere">
    <w:name w:val="Testo nota di chiusura Carattere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TabellatestoSXCarattereCarattere">
    <w:name w:val="22-Tabella_testo_SX Carattere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0CorpoCarattereCarattere">
    <w:name w:val="10-Corpo Carattere Carattere"/>
    <w:qFormat/>
    <w:rPr>
      <w:rFonts w:ascii="Arial Narrow" w:hAnsi="Arial Narrow" w:cs="Arial Narrow"/>
      <w:bCs/>
    </w:rPr>
  </w:style>
  <w:style w:type="character" w:styleId="21TabellatestocentratoCarattereCarattereCarattereCarattereCarattere">
    <w:name w:val="21-Tabella_testo_centrato Carattere Carattere Carattere Carattere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10CorpoCarattere1">
    <w:name w:val="10-Corpo Carattere1"/>
    <w:qFormat/>
    <w:rPr>
      <w:rFonts w:ascii="Arial Narrow" w:hAnsi="Arial Narrow" w:eastAsia="Times New Roman" w:cs="Times New Roman"/>
      <w:bCs/>
    </w:rPr>
  </w:style>
  <w:style w:type="character" w:styleId="23TabellatestoGiustificatoCarattere">
    <w:name w:val="23-Tabella_testo_Giustificato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TabellaCarattere">
    <w:name w:val="Tabella Carattere"/>
    <w:qFormat/>
    <w:rPr>
      <w:rFonts w:ascii="Arial" w:hAnsi="Arial" w:eastAsia="Times New Roman" w:cs="Arial"/>
      <w:bCs/>
      <w:sz w:val="20"/>
      <w:szCs w:val="20"/>
    </w:rPr>
  </w:style>
  <w:style w:type="character" w:styleId="30DidascaliaCarattere">
    <w:name w:val="30-Didascalia Carattere"/>
    <w:qFormat/>
    <w:rPr>
      <w:rFonts w:ascii="Arial Narrow" w:hAnsi="Arial Narrow" w:eastAsia="Lucida Sans Unicode" w:cs="Times New Roman"/>
      <w:b/>
      <w:sz w:val="20"/>
      <w:szCs w:val="20"/>
    </w:rPr>
  </w:style>
  <w:style w:type="character" w:styleId="Didascalia1Carattere">
    <w:name w:val="Didascalia1 Carattere"/>
    <w:qFormat/>
    <w:rPr>
      <w:rFonts w:ascii="Arial" w:hAnsi="Arial" w:eastAsia="Lucida Sans Unicode" w:cs="Arial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pia">
    <w:name w:val="Copia"/>
    <w:basedOn w:val="Normal"/>
    <w:qFormat/>
    <w:pPr>
      <w:pBdr>
        <w:top w:val="single" w:sz="8" w:space="6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240" w:before="120" w:after="0"/>
      <w:ind w:left="142" w:right="142" w:hanging="0"/>
    </w:pPr>
    <w:rPr>
      <w:rFonts w:eastAsia="Times New Roman" w:cs="Times New Roman"/>
      <w:smallCaps/>
      <w:szCs w:val="20"/>
    </w:rPr>
  </w:style>
  <w:style w:type="paragraph" w:styleId="Distribuzione">
    <w:name w:val="Distribuzione"/>
    <w:basedOn w:val="Normal"/>
    <w:qFormat/>
    <w:pPr>
      <w:pBdr>
        <w:top w:val="single" w:sz="8" w:space="6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240" w:before="240" w:after="120"/>
      <w:ind w:left="142" w:right="142" w:hanging="0"/>
    </w:pPr>
    <w:rPr>
      <w:rFonts w:eastAsia="Times New Roman" w:cs="Times New Roman"/>
      <w:smallCaps/>
      <w:szCs w:val="20"/>
    </w:rPr>
  </w:style>
  <w:style w:type="paragraph" w:styleId="Grigliatab31">
    <w:name w:val="Griglia tab. 31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Grigliamedia2">
    <w:name w:val="Griglia media 2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23TabellatestoGiustificato">
    <w:name w:val="23-Tabella_testo_Giustificato"/>
    <w:basedOn w:val="Normal"/>
    <w:qFormat/>
    <w:pPr>
      <w:keepLines/>
      <w:spacing w:lineRule="atLeast" w:line="240"/>
    </w:pPr>
    <w:rPr>
      <w:rFonts w:ascii="Arial Narrow" w:hAnsi="Arial Narrow" w:eastAsia="Times New Roman" w:cs="Times New Roman"/>
      <w:bCs/>
      <w:sz w:val="20"/>
      <w:szCs w:val="20"/>
    </w:rPr>
  </w:style>
  <w:style w:type="paragraph" w:styleId="22TabellatestoSXCarattere">
    <w:name w:val="22-Tabella_testo_SX Carattere"/>
    <w:basedOn w:val="Normal"/>
    <w:qFormat/>
    <w:pPr>
      <w:spacing w:lineRule="auto" w:line="240"/>
      <w:jc w:val="left"/>
    </w:pPr>
    <w:rPr>
      <w:rFonts w:ascii="Arial Narrow" w:hAnsi="Arial Narrow" w:eastAsia="Times New Roman" w:cs="Times New Roman"/>
      <w:bCs/>
      <w:sz w:val="20"/>
      <w:szCs w:val="20"/>
    </w:rPr>
  </w:style>
  <w:style w:type="paragraph" w:styleId="10Corpo">
    <w:name w:val="10-Corpo"/>
    <w:qFormat/>
    <w:pPr>
      <w:widowControl/>
      <w:bidi w:val="0"/>
      <w:ind w:firstLine="227"/>
      <w:jc w:val="both"/>
    </w:pPr>
    <w:rPr>
      <w:rFonts w:ascii="Arial Narrow" w:hAnsi="Arial Narrow" w:eastAsia="Times New Roman" w:cs="Arial Narrow"/>
      <w:bCs/>
      <w:color w:val="auto"/>
      <w:sz w:val="22"/>
      <w:szCs w:val="22"/>
      <w:lang w:val="it-IT" w:bidi="ar-SA" w:eastAsia="zh-CN"/>
    </w:rPr>
  </w:style>
  <w:style w:type="paragraph" w:styleId="20TabellaintestazCarattere">
    <w:name w:val="20-Tabella_intestaz Carattere"/>
    <w:basedOn w:val="10Corpo"/>
    <w:next w:val="22TabellatestoSXCarattere"/>
    <w:qFormat/>
    <w:pPr>
      <w:ind w:hanging="0"/>
      <w:jc w:val="center"/>
    </w:pPr>
    <w:rPr>
      <w:b/>
      <w:sz w:val="20"/>
      <w:szCs w:val="20"/>
    </w:rPr>
  </w:style>
  <w:style w:type="paragraph" w:styleId="30Didascalia">
    <w:name w:val="30-Didascalia"/>
    <w:basedOn w:val="Normal"/>
    <w:qFormat/>
    <w:pPr>
      <w:widowControl w:val="false"/>
      <w:suppressAutoHyphens w:val="true"/>
      <w:spacing w:lineRule="atLeast" w:line="240" w:before="120" w:after="240"/>
      <w:ind w:firstLine="227"/>
      <w:jc w:val="center"/>
    </w:pPr>
    <w:rPr>
      <w:rFonts w:ascii="Arial Narrow" w:hAnsi="Arial Narrow" w:eastAsia="Lucida Sans Unicode" w:cs="Times New Roman"/>
      <w:b/>
      <w:sz w:val="20"/>
      <w:szCs w:val="20"/>
    </w:rPr>
  </w:style>
  <w:style w:type="paragraph" w:styleId="10CorpoCarattere">
    <w:name w:val="10-Corpo Carattere"/>
    <w:qFormat/>
    <w:pPr>
      <w:widowControl/>
      <w:bidi w:val="0"/>
      <w:ind w:firstLine="227"/>
      <w:jc w:val="both"/>
    </w:pPr>
    <w:rPr>
      <w:rFonts w:ascii="Arial Narrow" w:hAnsi="Arial Narrow" w:eastAsia="Calibri" w:cs="Arial Narrow"/>
      <w:bCs/>
      <w:color w:val="auto"/>
      <w:sz w:val="22"/>
      <w:szCs w:val="22"/>
      <w:lang w:val="it-IT" w:bidi="ar-SA" w:eastAsia="zh-CN"/>
    </w:rPr>
  </w:style>
  <w:style w:type="paragraph" w:styleId="21TabellatestocentratoCarattereCarattereCarattereCarattere">
    <w:name w:val="21-Tabella_testo_centrato Carattere Carattere Carattere Carattere"/>
    <w:basedOn w:val="20TabellaintestazCarattere"/>
    <w:qFormat/>
    <w:pPr/>
    <w:rPr>
      <w:b w:val="false"/>
    </w:rPr>
  </w:style>
  <w:style w:type="paragraph" w:styleId="20Tabellaintestaz">
    <w:name w:val="20-Tabella_intestaz"/>
    <w:basedOn w:val="Normal"/>
    <w:next w:val="Normal"/>
    <w:qFormat/>
    <w:pPr>
      <w:spacing w:lineRule="auto" w:line="240"/>
      <w:jc w:val="center"/>
    </w:pPr>
    <w:rPr>
      <w:rFonts w:ascii="Arial Narrow" w:hAnsi="Arial Narrow" w:eastAsia="Times New Roman" w:cs="Times New Roman"/>
      <w:b/>
      <w:bCs/>
      <w:sz w:val="20"/>
      <w:szCs w:val="20"/>
    </w:rPr>
  </w:style>
  <w:style w:type="paragraph" w:styleId="22TabellatestoSX">
    <w:name w:val="22-Tabella_testo_SX"/>
    <w:basedOn w:val="Normal"/>
    <w:qFormat/>
    <w:pPr>
      <w:spacing w:lineRule="auto" w:line="240"/>
      <w:jc w:val="left"/>
    </w:pPr>
    <w:rPr>
      <w:rFonts w:ascii="Arial Narrow" w:hAnsi="Arial Narrow" w:eastAsia="Times New Roman" w:cs="Times New Roman"/>
      <w:bCs/>
      <w:sz w:val="20"/>
      <w:szCs w:val="20"/>
    </w:rPr>
  </w:style>
  <w:style w:type="paragraph" w:styleId="Tabella">
    <w:name w:val="Tabella"/>
    <w:basedOn w:val="23TabellatestoGiustificato"/>
    <w:qFormat/>
    <w:pPr/>
    <w:rPr>
      <w:rFonts w:ascii="Arial" w:hAnsi="Arial" w:cs="Arial"/>
    </w:rPr>
  </w:style>
  <w:style w:type="paragraph" w:styleId="Didascalia1">
    <w:name w:val="Didascalia1"/>
    <w:basedOn w:val="30Didascalia"/>
    <w:qFormat/>
    <w:pPr/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trol-chem.it" TargetMode="External"/><Relationship Id="rId2" Type="http://schemas.openxmlformats.org/officeDocument/2006/relationships/hyperlink" Target="http://www.control-chem.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32:00Z</dcterms:created>
  <dc:creator>Utente</dc:creator>
  <dc:description/>
  <cp:keywords/>
  <dc:language>en-US</dc:language>
  <cp:lastModifiedBy>Utente</cp:lastModifiedBy>
  <cp:lastPrinted>2015-09-23T14:27:00Z</cp:lastPrinted>
  <dcterms:modified xsi:type="dcterms:W3CDTF">2016-05-06T10:29:00Z</dcterms:modified>
  <cp:revision>20</cp:revision>
  <dc:subject/>
  <dc:title/>
</cp:coreProperties>
</file>